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19. 3. 2013</w:t>
      </w:r>
    </w:p>
    <w:p>
      <w:pPr>
        <w:pStyle w:val="Heading1"/>
        <w:rPr/>
      </w:pPr>
      <w:r>
        <w:rPr/>
        <w:t>téměř všechny podniky mají rychlý internet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b/>
        </w:rPr>
        <w:t xml:space="preserve">K internetu bylo </w:t>
      </w:r>
      <w:r>
        <w:rPr>
          <w:rFonts w:cs="Arial"/>
          <w:b/>
          <w:iCs/>
          <w:szCs w:val="20"/>
        </w:rPr>
        <w:t xml:space="preserve">v lednu 2012 </w:t>
      </w:r>
      <w:r>
        <w:rPr>
          <w:rFonts w:cs="Arial"/>
          <w:b/>
        </w:rPr>
        <w:t>připojeno</w:t>
      </w:r>
      <w:r>
        <w:rPr>
          <w:rFonts w:cs="Arial"/>
          <w:b/>
          <w:iCs/>
          <w:szCs w:val="20"/>
        </w:rPr>
        <w:t xml:space="preserve"> 96,6 % podniků s více než deseti zaměstnanci. </w:t>
      </w:r>
      <w:r>
        <w:rPr>
          <w:rFonts w:cs="Arial"/>
          <w:b/>
        </w:rPr>
        <w:t>Zatímco v roce 2002 se více než polovina podniků připojovala prostřednictvím klasické vytáčené linky a DSL technologie byly v České republice na úplném začátku, v lednu 2012 již DSL linku pro připojení k internetu používalo 60 % podniků. Vyplývá to z pravidelného ročního šetření Českého statistického úřadu (ČSÚ)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S rozšiřováním nových technologií se zvyšuje i rychlost připojení. </w:t>
      </w:r>
      <w:r>
        <w:rPr>
          <w:rFonts w:cs="Arial"/>
          <w:i/>
        </w:rPr>
        <w:t>„Před deseti lety uvádělo 87 % podniků rychlost připojení k internetu nižší než 2 Mb/s, v roce 2012 jich má stejné procento naopak rychlost vyšší“,</w:t>
      </w:r>
      <w:r>
        <w:rPr>
          <w:rFonts w:cs="Arial"/>
        </w:rPr>
        <w:t xml:space="preserve"> říká Eva Skarlandtová z oddělení statistiky výzkumu, vývoje a informační společnosti ČSÚ. Více než 40 % velkých firem, například v oblasti peněžnictví a pojišťovnictví nebo v telekomunikačních činnostech, uvádí rychlost svého připojení vyšší než 100 Mb/s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Webovými stránkami disponovalo v lednu 2012 osm z deseti podniků. Oproti roku 2000, kdy mělo webovou stránku 40 % firem, se jejich podíl zdvojnásobil. Zároveň se výrazně změnil vzhled a obsah webových stránek. Třetina podniků má dnes svou webovou stránku i v jiném než českém jazyce, nejvíce velké podniky z oboru ubytování, naopak nejmenší podíl cizojazyčných mutací webových stránek mají malé firmy ve stavebnictví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</w:rPr>
        <w:t>Více než polovina podniků zaslala fakturu elektronickou cestou a tři čtvrtiny jich takto fakturu přijalo. Tzv. e-fakturu však vystavilo pouze 13 % a přijalo 25 % podniků.</w:t>
      </w:r>
      <w:r>
        <w:rPr>
          <w:rFonts w:cs="Arial"/>
          <w:i/>
        </w:rPr>
        <w:t xml:space="preserve"> „Dokumenty, tzn. i elektronické faktury lze zasílat také prostřednictvím datových schránek. Tuto cestu pro zaslání faktury využilo necelých 5 % podniků a prostřednictvím datových schránek pak fakturu přijala téměř desetina podniků,“</w:t>
      </w:r>
      <w:r>
        <w:rPr>
          <w:rFonts w:cs="Arial"/>
        </w:rPr>
        <w:t xml:space="preserve"> komentuje současnou situaci Eva Skarlandtová.</w:t>
      </w:r>
    </w:p>
    <w:p>
      <w:pPr>
        <w:pStyle w:val="Normal"/>
        <w:autoSpaceDE w:val="false"/>
        <w:spacing w:lineRule="auto" w:line="288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88"/>
        <w:jc w:val="left"/>
        <w:rPr>
          <w:rFonts w:cs="Arial"/>
          <w:iCs/>
          <w:szCs w:val="20"/>
        </w:rPr>
      </w:pPr>
      <w:r>
        <w:rPr>
          <w:rFonts w:cs="Arial"/>
        </w:rPr>
        <w:t xml:space="preserve">Elektronický nákup v roce 2011 uskutečnilo 44 % podniků, na celkových nákupech se elektronické podílely 27 %. </w:t>
      </w:r>
      <w:r>
        <w:rPr>
          <w:rFonts w:cs="Arial"/>
          <w:iCs/>
          <w:szCs w:val="20"/>
        </w:rPr>
        <w:t>Nejčastěji byly elektronické nákupy uskutečňovány prostřednictvím webových stránek. V roce 2011 takto nakupovalo 38 % firem, hodnota elektronických nákupů uskutečněných přes webové stránky však dosahovala necelých 7 % celkové hodnoty nákupů. Elektronickou výměnu dat přes internet využívala k nákupu téměř pětina podniků a na celkových nákupech zaujímal tento způsob 13 %. Dokonce i elektronická výměna dat přes jiné sítě než internet s 6 % takto nakupujících firem zaujímá na hodnotě celkových nákupů vyšší podíl, než jak je tomu u webových stránek.</w:t>
      </w:r>
    </w:p>
    <w:p>
      <w:pPr>
        <w:pStyle w:val="Normal"/>
        <w:autoSpaceDE w:val="false"/>
        <w:spacing w:lineRule="auto" w:line="288"/>
        <w:jc w:val="left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autoSpaceDE w:val="false"/>
        <w:spacing w:lineRule="auto" w:line="288"/>
        <w:jc w:val="left"/>
        <w:rPr>
          <w:rFonts w:cs="Arial"/>
        </w:rPr>
      </w:pPr>
      <w:r>
        <w:rPr>
          <w:rFonts w:cs="Arial"/>
          <w:iCs/>
          <w:szCs w:val="20"/>
        </w:rPr>
        <w:t xml:space="preserve">Procento podniků </w:t>
      </w:r>
      <w:r>
        <w:rPr>
          <w:rFonts w:cs="Arial"/>
          <w:bCs/>
          <w:iCs/>
          <w:szCs w:val="20"/>
        </w:rPr>
        <w:t>elektronicky</w:t>
      </w:r>
      <w:r>
        <w:rPr>
          <w:rFonts w:cs="Arial"/>
          <w:iCs/>
          <w:szCs w:val="20"/>
        </w:rPr>
        <w:t xml:space="preserve"> </w:t>
      </w:r>
      <w:r>
        <w:rPr>
          <w:rFonts w:cs="Arial"/>
          <w:bCs/>
          <w:iCs/>
          <w:szCs w:val="20"/>
        </w:rPr>
        <w:t>prodávajících</w:t>
      </w:r>
      <w:r>
        <w:rPr>
          <w:rFonts w:cs="Arial"/>
          <w:iCs/>
          <w:szCs w:val="20"/>
        </w:rPr>
        <w:t xml:space="preserve"> je již tradičně nižší než procento firem elektronicky nakupujících. V roce 2011 prodávalo elektronickou cestou své zboží nebo služby 26 % podniků, tržby z těchto prodejů tvořily téměř čtvrtinu celkových tržeb. Přes webové stránky i pomocí elektronické výměny dat přes internet jich prodávalo v roce 2011 cca 16 %. Hodnota tržeb z takto uskutečněných prodejů tvořila 6 % celkových tržeb z prodejů přes webové stránky a 11 % celkových tržeb z prodejů pomocí elektronické výměny dat přes internet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</w:rPr>
        <w:t>V lednu 2012 používalo v podnicích v České republice 43 % zaměstnanců v práci počítač, přístup k internetu mělo z pracovního počítače 36 % zaměstnanců. Přenosný počítač počátkem roku 2012 poskytlo svým zaměstnancům 63 % a chytrý telefon (smartphone) 40 % firem. K pracovním účelům využívá alespoň jedno z těchto přenosných zařízení 13 % zaměstnanců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Detailní údaje jsou zdarma k dispozici v publikaci ČSÚ „Využívání informačních a komunikačních technologií v podnikatelském sektoru 2012“: </w:t>
      </w:r>
      <w:hyperlink r:id="rId2">
        <w:r>
          <w:rPr>
            <w:rStyle w:val="InternetLink"/>
          </w:rPr>
          <w:t>www.czso.cz/csu/2012edicniplan.nsf/p/9702-12</w:t>
        </w:r>
      </w:hyperlink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Mnoho dalších informací k tématu (vč. mezinárodního srovnání) naleznete na webu ČSÚ v části „Využívání informačních technologií v podnikatelském sektoru“: </w:t>
      </w:r>
      <w:r>
        <w:rPr>
          <w:rFonts w:cs="Arial"/>
          <w:color w:val="0000FF"/>
          <w:szCs w:val="16"/>
          <w:u w:val="single"/>
          <w:lang w:eastAsia="cs-CZ"/>
        </w:rPr>
        <w:t>www.czso.cz/csu/redakce.nsf/i/podnikatelsky_sektor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</w:rPr>
        <w:t>Kontakt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4185</wp:posOffset>
                </wp:positionH>
                <wp:positionV relativeFrom="paragraph">
                  <wp:posOffset>99060</wp:posOffset>
                </wp:positionV>
                <wp:extent cx="2318385" cy="141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141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gr. Eva Skarlandtov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Oddělení statistiky výzkumu, vývoje a informační společnosti ČS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: 274 052 6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eva.skarlandtova</w:t>
                              </w:r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</w:rPr>
                                <w:t>czso.cz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55pt;height:111.5pt;mso-wrap-distance-left:9.05pt;mso-wrap-distance-right:9.05pt;mso-wrap-distance-top:0pt;mso-wrap-distance-bottom:0pt;margin-top:7.8pt;mso-position-vertical-relative:text;margin-left:2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gr. Eva Skarlandtová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Oddělení statistiky výzkumu, vývoje a informační společnosti ČS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: 274 052 6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eva.skarlandtova</w:t>
                        </w:r>
                        <w:r>
                          <w:rPr>
                            <w:rStyle w:val="InternetLink"/>
                            <w:lang w:val="de-DE"/>
                          </w:rPr>
                          <w:t>@</w:t>
                        </w:r>
                        <w:r>
                          <w:rPr>
                            <w:rStyle w:val="InternetLink"/>
                          </w:rPr>
                          <w:t>czso.cz</w:t>
                        </w:r>
                      </w:hyperlink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ng. Tomáš Chrámecký</w:t>
      </w:r>
    </w:p>
    <w:p>
      <w:pPr>
        <w:pStyle w:val="Normal"/>
        <w:rPr/>
      </w:pPr>
      <w:r>
        <w:rPr/>
        <w:t>Odbor vnější komunikace ČSÚ</w:t>
      </w:r>
    </w:p>
    <w:p>
      <w:pPr>
        <w:pStyle w:val="Normal"/>
        <w:rPr/>
      </w:pPr>
      <w:r>
        <w:rPr/>
        <w:t>Tel.: 274 052 765</w:t>
      </w:r>
    </w:p>
    <w:p>
      <w:pPr>
        <w:pStyle w:val="Normal"/>
        <w:rPr/>
      </w:pPr>
      <w:r>
        <w:rPr/>
        <w:t>GSM: 737 280 892</w:t>
      </w:r>
    </w:p>
    <w:p>
      <w:pPr>
        <w:pStyle w:val="Normal"/>
        <w:rPr/>
      </w:pPr>
      <w:r>
        <w:rPr/>
        <w:t xml:space="preserve">E-mail: </w:t>
      </w:r>
      <w:r>
        <w:rPr>
          <w:color w:val="0000FF"/>
          <w:u w:val="single"/>
        </w:rPr>
        <w:t>tomas.chramecky@czso.cz</w:t>
      </w:r>
      <w:r>
        <w:rPr/>
        <w:t xml:space="preserve"> </w:t>
      </w:r>
      <w:bookmarkStart w:id="0" w:name="_GoBack"/>
      <w:bookmarkEnd w:id="0"/>
    </w:p>
    <w:sectPr>
      <w:headerReference w:type="default" r:id="rId5"/>
      <w:footerReference w:type="default" r:id="rId6"/>
      <w:type w:val="nextPage"/>
      <w:pgSz w:w="11906" w:h="16838"/>
      <w:pgMar w:left="1985" w:right="1418" w:gutter="0" w:header="720" w:top="294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818370</wp:posOffset>
              </wp:positionV>
              <wp:extent cx="5436235" cy="0"/>
              <wp:effectExtent l="0" t="8890" r="0" b="8890"/>
              <wp:wrapNone/>
              <wp:docPr id="3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73.1pt" to="525.8pt,773.1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990455</wp:posOffset>
              </wp:positionV>
              <wp:extent cx="5425440" cy="273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544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Informace o inflaci, HDP, obyvatelstvu, průměrných mzdách a mnohé další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najdete na stránkách Českého statistického úřadu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sz w:val="15"/>
                                <w:szCs w:val="15"/>
                              </w:rPr>
                              <w:t>www.czso.cz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bCs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pt;height:21.5pt;mso-wrap-distance-left:9.05pt;mso-wrap-distance-right:9.05pt;mso-wrap-distance-top:0pt;mso-wrap-distance-bottom:0pt;margin-top:786.6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Informace o inflaci, HDP, obyvatelstvu, průměrných mzdách a mnohé další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najdete na stránkách Českého statistického úřadu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b/>
                          <w:bCs/>
                          <w:sz w:val="15"/>
                          <w:szCs w:val="15"/>
                        </w:rPr>
                        <w:t>www.czso.cz</w:t>
                      </w:r>
                    </w:hyperlink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bCs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bCs/>
                        <w:rFonts w:cs="Arial"/>
                      </w:rPr>
                      <w:t>2</w: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59410</wp:posOffset>
          </wp:positionH>
          <wp:positionV relativeFrom="page">
            <wp:posOffset>545465</wp:posOffset>
          </wp:positionV>
          <wp:extent cx="6329045" cy="104584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caps/>
      <w:color w:val="9F1220"/>
      <w:sz w:val="32"/>
      <w:szCs w:val="28"/>
      <w:lang w:val="cs-CZ" w:bidi="ar-SA"/>
    </w:rPr>
  </w:style>
  <w:style w:type="character" w:styleId="ZhlavChar">
    <w:name w:val="Záhlaví Char"/>
    <w:basedOn w:val="Standardnpsmoodstavce"/>
    <w:qFormat/>
    <w:rPr>
      <w:rFonts w:ascii="Arial" w:hAnsi="Arial" w:eastAsia="Calibri" w:cs="Times New Roman"/>
      <w:sz w:val="20"/>
      <w:lang w:val="cs-CZ"/>
    </w:rPr>
  </w:style>
  <w:style w:type="character" w:styleId="ZpatChar">
    <w:name w:val="Zápatí Char"/>
    <w:basedOn w:val="Standardnpsmoodstavce"/>
    <w:qFormat/>
    <w:rPr>
      <w:rFonts w:ascii="Arial" w:hAnsi="Arial" w:eastAsia="Calibri" w:cs="Times New Roman"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2012edicniplan.nsf/p/9702-12 " TargetMode="External"/><Relationship Id="rId3" Type="http://schemas.openxmlformats.org/officeDocument/2006/relationships/hyperlink" Target="mailto:eva.skarlandtova@czso.cz" TargetMode="External"/><Relationship Id="rId4" Type="http://schemas.openxmlformats.org/officeDocument/2006/relationships/hyperlink" Target="mailto:eva.skarlandtova@czs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7:00Z</dcterms:created>
  <dc:creator>Slaji</dc:creator>
  <dc:description/>
  <cp:keywords/>
  <dc:language>en-US</dc:language>
  <cp:lastModifiedBy>Chramecky3167</cp:lastModifiedBy>
  <dcterms:modified xsi:type="dcterms:W3CDTF">2013-03-19T07:57:00Z</dcterms:modified>
  <cp:revision>2</cp:revision>
  <dc:subject/>
  <dc:title/>
</cp:coreProperties>
</file>